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东岗院区手术床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Q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1-17T08:23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