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科技街北门改造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5930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1-10T08:18:00Z</dcterms:modified>
  <cp:revision>2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