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零星修缮项目竣工结算审计服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Q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1-02T07:38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