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73160" cy="580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14615" cy="526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7:47Z</dcterms:created>
  <dc:creator>Administrator</dc:creator>
  <dc:description/>
  <dc:language>en-US</dc:language>
  <cp:lastModifiedBy>Z</cp:lastModifiedBy>
  <dcterms:modified xsi:type="dcterms:W3CDTF">2024-12-31T06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F558F7914DD4815D4B1BA030C4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zMGIwMmMxM2JhNDliM2M0MzU2ZjY4N2M4M2ZhNjAiLCJ1c2VySWQiOiI0OTczNzQzNTgifQ==</vt:lpwstr>
  </property>
</Properties>
</file>