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超声检查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具备自动换床单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具备纠偏功能，保证床单位收放卷不会偏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具备超声耦合剂加热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尺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mX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mX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工作电压：直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功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W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安全承重：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0k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移动枕头、电源、电动换床单手动开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次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超床单：一次性无纺布垫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 w:before="280" w:after="280"/>
      <w:outlineLvl w:val="3"/>
    </w:pPr>
    <w:rPr>
      <w:rFonts w:eastAsia="华文中宋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7">
    <w:name w:val="_Style 17"/>
    <w:basedOn w:val="Normal"/>
    <w:next w:val="1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7:00Z</dcterms:created>
  <dc:creator>浅笑安然</dc:creator>
  <dc:description/>
  <dc:language>en-US</dc:language>
  <cp:lastModifiedBy>Administrator</cp:lastModifiedBy>
  <cp:lastPrinted>2023-07-25T17:00:00Z</cp:lastPrinted>
  <dcterms:modified xsi:type="dcterms:W3CDTF">2024-12-26T07:2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1F2210E09470FA1915DF29757FD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