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一体化触摸大屏配置及其他要求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整机设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内嵌电脑主机和安卓操作系统，电脑主机系统兼容医院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HIS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系统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,0A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系统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整机屏幕采用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英寸，显示比例支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: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，分辨率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840*21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色域覆盖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% NTSC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提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M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NA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认证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检测报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整机画面对比度及色彩还原真实，支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indow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系统中进行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触控，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机系统书写触控延迟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m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点触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响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时间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m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提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M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NA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认证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检测报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整机采用防眩光钢化玻璃，钢化玻璃采用防眩光技术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整机嵌入式安卓系统版本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ndroid 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运行内存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G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存储空间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G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整机内置的蓝牙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i-F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模块支持便捷拆除或频闭及恢复，确保特殊应用场景下的信息安全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白板软件可满足任意界面的悬浮工具栏，支持快速书写、擦除、选择、清空等功能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支持计算机中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U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盘中的文档、图片、音视频嵌入文件，导入时软件会将所有文件进行自动分类，方便用户查找需要导入的文件等功能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可满足检查最新版本，在线升级，升级可在后台静默升级，不打扰用户在文件制作期间的使用功能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电脑配置要求：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nte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通用标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pi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接口，即插即用，易于维护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板搭载≥第十二代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ntel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系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PU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存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GB DDR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硬盘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2G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固态硬盘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输出接口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DMI≥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路，电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US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接口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USB3.0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路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USB2.0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路。 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网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要求：支持单根网线实现安卓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ndow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系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网，可自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IP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其他要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体化触摸大屏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甲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际情况采用壁挂方式或移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支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方式进行安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79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施工环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所涉及强弱电改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辅材及其他费用须包含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标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内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投标供应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须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项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投产品提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原厂质保期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体化触摸大屏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国产品牌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Style15"/>
        <w:spacing w:lineRule="exact" w:line="579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注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“★”号条款出现负偏离，视为无效投标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*正文 Char"/>
    <w:qFormat/>
    <w:rPr>
      <w:rFonts w:ascii="宋体;SimSun" w:hAnsi="宋体;SimSun" w:cs="宋体;SimSun"/>
      <w:sz w:val="21"/>
      <w:szCs w:val="2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Cs w:val="2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4:00Z</dcterms:created>
  <dc:creator>Administrator</dc:creator>
  <dc:description/>
  <cp:keywords/>
  <dc:language>en-US</dc:language>
  <cp:lastModifiedBy>Administrator</cp:lastModifiedBy>
  <dcterms:modified xsi:type="dcterms:W3CDTF">2024-12-11T00:58:00Z</dcterms:modified>
  <cp:revision>46</cp:revision>
  <dc:subject/>
  <dc:title/>
</cp:coreProperties>
</file>