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获取招标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547"/>
        <w:gridCol w:w="2281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甘肃省计划生育科学技术服务中心托育技术实操教学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课程视频制作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TC2493MJ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售价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份，售后不退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1-15T09:06:00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