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甘肃省人民医院总务零星修缮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M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成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、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35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4-11-13T03:00:00Z</dcterms:modified>
  <cp:revision>25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