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（第一临床医学院）微量元素检测仪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KX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4-11-12T06:07:00Z</dcterms:modified>
  <cp:revision>2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