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东岗院区麻醉监护仪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J2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11-07T09:12:00Z</dcterms:modified>
  <cp:revision>2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