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要求</w:t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包：汇演活动编排录制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5529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演组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汇演整体统筹、撰稿、节目审看、节目现场修排、节目走台、彩排、现场执行、舞台监督、音视频播放等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妆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征程赞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持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月如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统筹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艺活动整体音乐统筹、部分节目录音、编辑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录制设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巡道高清切换台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高清摄像机；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摄人员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播及助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，摄像及助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，摄影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视频背景制作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主背景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颁奖环节背景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艺演出片头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艺演出主背景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隔断片花                                                                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包：舞美设计制作及设备租赁</w:t>
      </w:r>
    </w:p>
    <w:tbl>
      <w:tblPr>
        <w:tblW w:w="6238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脑光束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脑图案切割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摇头染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控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P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扩展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薄雾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号放大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灯光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视频服务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J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帆造型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横沿造型制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屏两侧旗帜造型制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踏步及平台地毯铺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众区横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众区柱子包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池外侧美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台两侧踏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场景体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星空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㎡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具体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供应商成交后，按照规定时间进场、完成设备调试安装，配合演出排练。设备进场安装时，需严格按照我方要求，对我方俱乐部地面、设备等进行保护，若发现损坏，由成交方承担损坏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汇演进场灯光与我方现有灯光设备一起使用，成交方需在设备进场安装时，保障所有灯光的调试、线路连线等，所需耗材由成交方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汇演现场需配合我方舞台大屏使用，成交方需自备连接大屏设施设备、所需耗材连线等，确保汇演现场大屏连接正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礼堂布置效果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舞台布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485140</wp:posOffset>
                </wp:positionV>
                <wp:extent cx="1571625" cy="238125"/>
                <wp:effectExtent l="6985" t="6985" r="5715" b="571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58.7pt;margin-top:38.2pt;width:123.7pt;height:18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9705" cy="3039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1322070</wp:posOffset>
                </wp:positionV>
                <wp:extent cx="502285" cy="723265"/>
                <wp:effectExtent l="6985" t="6985" r="5715" b="571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72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07.3pt;margin-top:104.1pt;width:39.5pt;height:56.9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469900</wp:posOffset>
                </wp:positionV>
                <wp:extent cx="1143000" cy="619125"/>
                <wp:effectExtent l="6350" t="6985" r="6350" b="571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1.1pt;margin-top:37pt;width:89.95pt;height:48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527050</wp:posOffset>
                </wp:positionV>
                <wp:extent cx="1143000" cy="619125"/>
                <wp:effectExtent l="6350" t="6985" r="6350" b="571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07.45pt;margin-top:41.5pt;width:89.95pt;height:48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1292225</wp:posOffset>
                </wp:positionV>
                <wp:extent cx="502285" cy="723265"/>
                <wp:effectExtent l="6985" t="6985" r="5715" b="5715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72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91.2pt;margin-top:101.75pt;width:39.5pt;height:56.9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舞台主屏左右增加风帆造型（蓝色区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增加光束（红色区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观众席布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516380</wp:posOffset>
                </wp:positionV>
                <wp:extent cx="1128395" cy="723265"/>
                <wp:effectExtent l="6985" t="6985" r="5715" b="571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.6pt;margin-top:119.4pt;width:88.8pt;height:56.9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5420</wp:posOffset>
                </wp:positionH>
                <wp:positionV relativeFrom="paragraph">
                  <wp:posOffset>1454150</wp:posOffset>
                </wp:positionV>
                <wp:extent cx="1254760" cy="723265"/>
                <wp:effectExtent l="6350" t="6985" r="6350" b="5715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2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14.6pt;margin-top:114.5pt;width:98.75pt;height:56.9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1043940</wp:posOffset>
                </wp:positionV>
                <wp:extent cx="3793490" cy="452120"/>
                <wp:effectExtent l="6350" t="6350" r="6350" b="6350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45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51.95pt;margin-top:82.2pt;width:298.65pt;height:35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9705" cy="31838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左右两侧立柱进行装饰（蓝色区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红色区域悬挂横幅。</w:t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结算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项目不预付货款，文艺汇演活动成功举办且活动视频转播后，中标供应商收集发票、验收报告等材料，提交需求部门办理结算手续，采购单位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内向中标供应商支付货款。</w:t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期限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时间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比价结束确定供应商之日起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前完成舞台搭建及设备调试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保障汇演活动顺利进行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前完成活动视频剪辑及转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地点：甘肃省兰州市七里河区南滨河中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3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具体地点由需求科室指定）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spacing w:lineRule="exact" w:line="400"/>
    </w:pPr>
    <w:rPr>
      <w:rFonts w:ascii="宋体;SimSun" w:hAnsi="宋体;SimSun" w:eastAsia="宋体;SimSu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0:00Z</dcterms:created>
  <dc:creator>USER</dc:creator>
  <dc:description/>
  <cp:keywords/>
  <dc:language>en-US</dc:language>
  <cp:lastModifiedBy>USER</cp:lastModifiedBy>
  <dcterms:modified xsi:type="dcterms:W3CDTF">2024-08-01T08:11:00Z</dcterms:modified>
  <cp:revision>3</cp:revision>
  <dc:subject/>
  <dc:title/>
</cp:coreProperties>
</file>