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甘肃省人民医院职工拓展训练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77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06-03T11:00:00Z</dcterms:modified>
  <cp:revision>1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