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人民医院医疗支持系统改扩建项目全过程跟踪审计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7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6-03T10:41:00Z</dcterms:modified>
  <cp:revision>1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