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甘肃省通信管理局机房租用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5-21T01:51:00Z</dcterms:modified>
  <cp:revision>1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