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件获取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兰州大学第二医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医疗综合楼外立面装饰工程石材（暂估价项目）采购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C24933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书款金额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5-16T02:42:00Z</dcterms:modified>
  <cp:revision>2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