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另类垃圾清运服务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3J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5-14T05:59:00Z</dcterms:modified>
  <cp:revision>16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