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社会用车服务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1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05-13T07:50:00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