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度国有资产评估及报废处置项目（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包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3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11T06:56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