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社会用车服务采购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01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4-04-17T10:44:00Z</dcterms:modified>
  <cp:revision>14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