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取采购</w:t>
      </w:r>
      <w:r>
        <w:rPr/>
        <w:t>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甘肃省人民医院临床医学培训中心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楼）局部改造设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项目编号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C249301K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平台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4-01T03:47:00Z</dcterms:modified>
  <cp:revision>2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