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甘肃省人民医院医疗支持系统改扩建项目施工临电迁移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0H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3-27T09:01:00Z</dcterms:modified>
  <cp:revision>2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