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结算审计服务单位招标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3-13T09:16:00Z</dcterms:modified>
  <cp:revision>1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