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机房蓄电池更换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3-11T07:35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