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</w:t>
            </w:r>
            <w:r>
              <w:rPr>
                <w:rFonts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PACS</w:t>
            </w:r>
            <w:r>
              <w:rPr>
                <w:rFonts w:ascii="Times New Roman" w:hAnsi="Times New Roman" w:cs="Times New Roman"/>
                <w:sz w:val="24"/>
              </w:rPr>
              <w:t>系统维保服务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4-03-11T07:34:00Z</dcterms:modified>
  <cp:revision>1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