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甘肃省人民医院医学整形美容中心（二期）装修改造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C249301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施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监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平台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3-04T08:29:00Z</dcterms:modified>
  <cp:revision>2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