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二医院双轨注射泵项目（第二次）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4-02-22T09:52:00Z</dcterms:modified>
  <cp:revision>1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