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除颤监护仪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2-22T09:44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