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绿植花卉租赁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17T10:12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