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自动采血系统购买维保（一年）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N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1-15T11:40:00Z</dcterms:modified>
  <cp:revision>11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