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兰州大学第一医院全院发电机维保项目（第二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J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1-04T09:14:00Z</dcterms:modified>
  <cp:revision>2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