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甘肃省人民医院院史馆设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393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1-03T08:26:00Z</dcterms:modified>
  <cp:revision>2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