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二医院院内制剂银屑片和乳病消片委托加工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年）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C23930L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3-12-08T07:55:00Z</dcterms:modified>
  <cp:revision>9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