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门帘采购项目（第三次）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8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2-06T10:31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