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获取采购</w:t>
      </w:r>
      <w:r>
        <w:rPr/>
        <w:t>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甘肃省人民医院骨密度室过渡用房粉刷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C23930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平台注册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1-30T07:31:00Z</dcterms:modified>
  <cp:revision>1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