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甘肃省人民医院东院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楼维修改造项目设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2393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1-24T09:46:00Z</dcterms:modified>
  <cp:revision>1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